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784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1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Мещерякова Лилия Александро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Мещерякова Лилия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004060284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5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Мещерякова Лилия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12.2024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Мещерякова Лилия Александровна в судебное заседание не явилась, извещена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щерякова Лилия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5046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004060284 от 04.10.2024, вступившим в законную силу 15.10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ещерякова Лилия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ещерякова Лилия Александр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19252013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